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</w:t>
      </w:r>
      <w:r>
        <w:rPr>
          <w:rFonts w:cs="Arial"/>
          <w:sz w:val="22"/>
          <w:szCs w:val="22"/>
          <w:lang w:val="hr-BA"/>
        </w:rPr>
        <w:t xml:space="preserve">Na temelju članka 107. stavka 3. i čl. 109. st. 1. i st. 2. Zakona o cestama („Narodne novine“, broj: 84/11, 22/13, 54/13, 148/13, 92/14) i članka 32. Statuta Grada Šibenika („Službeni glasnik Grada Šibenika“, broj: 8/10, 5/12 i 2/13), Gradsko vijeće Grada Šibenika, na 27. sjednici od 19. prosinca 2016. godine, donosi: 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 xml:space="preserve">o dopuni Odluke o nerazvrstanim cestama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–</w:t>
      </w:r>
      <w:r>
        <w:rPr>
          <w:rFonts w:eastAsia="Arial" w:cs="Arial"/>
          <w:b/>
          <w:sz w:val="22"/>
          <w:szCs w:val="22"/>
          <w:lang w:val="hr-BA"/>
        </w:rPr>
        <w:t xml:space="preserve"> </w:t>
      </w:r>
      <w:r>
        <w:rPr>
          <w:rFonts w:cs="Arial"/>
          <w:b/>
          <w:sz w:val="22"/>
          <w:szCs w:val="22"/>
          <w:lang w:val="hr-BA"/>
        </w:rPr>
        <w:t xml:space="preserve">Popisa cesta, ulica i trgova Grada Šibenika 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hr-BA"/>
        </w:rPr>
        <w:t>Članak 1.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>U Odluci o nerazvrstanim cestama (Službenik glasnik Grada Šibenika br. 11/12) nadopunjuje se Popis cesta, ulica i trgova Grada Šibenika na način da se: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Temeljem Odluke o razvrstavanju javnih cesta Ministarstva pomorstva, prometa i infrastrukture (NN 96/2016) od 14. listopada 2016., vrši izuzeće ceste: Tromilja (D33) – A.G Grada Šibenika – Šibenik (D58) u duljini od 5,69 km'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Pod MB 030031, Konjevrate dodaju brojevi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-1., naziv ceste:  Konjevrate 101, duljina: 0,47 km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-2., naziv ceste:  Konjevrate 102, duljina: 1,06 km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-3., naziv ceste:  Konjevrate 103, duljina: 0,65 km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-4., naziv ceste:  Konjevrate 104, duljina: 3,63 km,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-5., naziv ceste:  Goriš 101, duljina: 1,41 km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-6., naziv ceste:  Goriš 102, duljina: 1,66 km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-7., naziv ceste:  Brnjica 101, duljina: 0,68 km,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 xml:space="preserve">Pod MB 025097, Jadrtovac i MB 012815 Donje Polje iza rednog broja 7 dodaju se redni brojevi: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BA"/>
        </w:rPr>
        <w:t>-</w:t>
      </w:r>
      <w:r>
        <w:rPr>
          <w:rFonts w:cs="Arial"/>
          <w:sz w:val="22"/>
          <w:szCs w:val="22"/>
          <w:lang w:val="hr-HR"/>
        </w:rPr>
        <w:t>8., naziv ceste:     Put Ćevica, duljina: 3,32 km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-9., naziv ceste:     Morinjski put, duljina: 1,02 km 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-10., naziv ceste:   Mattiazzin put, duljina: 2,67 km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-11., naziv ceste:   Put Punte, duljina:</w:t>
      </w:r>
      <w:r>
        <w:rPr>
          <w:rFonts w:cs="Arial"/>
          <w:color w:val="FF0000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0,80 km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>-12., naziv ceste:   Put Ribnika, duljina:</w:t>
      </w:r>
      <w:r>
        <w:rPr>
          <w:rFonts w:cs="Arial"/>
          <w:color w:val="FF0000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0,57 km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HR"/>
        </w:rPr>
        <w:t>-13., naziv ceste:   Put Šarine livade, duljina:</w:t>
      </w:r>
      <w:r>
        <w:rPr>
          <w:rFonts w:cs="Arial"/>
          <w:color w:val="FF0000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0,16 km</w:t>
      </w:r>
      <w:r>
        <w:rPr>
          <w:rFonts w:cs="Arial"/>
          <w:color w:val="FF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hr-HR"/>
        </w:rPr>
      </w:pPr>
      <w:r>
        <w:rPr>
          <w:rFonts w:cs="Arial"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ab/>
        <w:tab/>
        <w:tab/>
        <w:tab/>
        <w:t xml:space="preserve">       Članak 2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</w:t>
      </w:r>
      <w:r>
        <w:rPr>
          <w:rFonts w:cs="Arial"/>
          <w:sz w:val="22"/>
          <w:szCs w:val="22"/>
          <w:lang w:val="hr-BA"/>
        </w:rPr>
        <w:t>U preostalom dijelu predmetna Odluka ostaje nepromijenjena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</w:r>
    </w:p>
    <w:p>
      <w:pPr>
        <w:pStyle w:val="Normal"/>
        <w:ind w:left="2836" w:firstLine="709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</w:t>
      </w:r>
      <w:r>
        <w:rPr>
          <w:rFonts w:cs="Arial"/>
          <w:sz w:val="22"/>
          <w:szCs w:val="22"/>
          <w:lang w:val="hr-BA"/>
        </w:rPr>
        <w:t>Članak 3.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>Ova Odluka stupa na snagu osam dana od dana objave u „Službenom glasniku Grada Šibenika“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KLASA: 340-01/16-01/371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URBROJ: 2182/01-07/5-16-2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Šibenik, 19. prosinca 2016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ind w:left="6381" w:firstLine="709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Ante Rakić,v.r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7:00Z</dcterms:created>
  <dc:creator>mvucenovic</dc:creator>
  <dc:description/>
  <cp:keywords/>
  <dc:language>en-US</dc:language>
  <cp:lastModifiedBy>Mira Vudrag Kulić</cp:lastModifiedBy>
  <cp:lastPrinted>2016-12-21T14:47:00Z</cp:lastPrinted>
  <dcterms:modified xsi:type="dcterms:W3CDTF">2016-12-27T13:43:00Z</dcterms:modified>
  <cp:revision>6</cp:revision>
  <dc:subject/>
  <dc:title>                          </dc:title>
</cp:coreProperties>
</file>